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EMOKRATSKA STRANKA SRBIJE - NOVA SRBIJA - DR VOJISLAV KOŠTUNICA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r VOJISLAV KOŠTUNICA, 1944, viši naučni sa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r VELIMIR ILIĆ, 1951, mr tehnoloških nauk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RAGAN JOČIĆ, 1960, dipl. pravnik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ANDA RAŠKOVIĆ - IVIĆ, 1956, doktor medicin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LADETA JANKOVIĆ, 1940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LEKSANDAR POPOVIĆ, 1971, docent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ORAN STOJKOVIĆ, 1946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UBRAVKA FILIPOVSKI, 1967, dipl. pedag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ADOMIR NAUMOV, 1946, dipl. elektro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EDRAG BUBALO, 1954, doktor pravnih nauka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ILAN PARIVODIĆ, 1966, doktor pravn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ORA SIMOVIĆ, 1951, magistar tehničkih nauk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ILAN RADULOVIĆ, 1948, profeso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LOBODAN VUKSANOVIĆ, 1965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SLOBODAN LALOVIĆ, 1954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ZLATA ĐERIĆ, 1958, profeso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VOJISLAV MIHAJLOVIĆ, 1951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r JOVAN TOMIĆ, 1938, lekar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RANKO JOCIĆ, 1961, magistar ekonomije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DONKA BANOVIĆ, 1963, profesor engleskog jezika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ILOŠ ALIGRUDIĆ, 1964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VELIMIR STANOJEVIĆ, 1964, dipl. inženjer poljoprivred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IODRAG STAMENKOVIĆ, 1946, profesor univerzite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VETLANA STOJANOVIĆ, 1946, književni prevodilac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ZORAN ŠAMI, 1948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EJAN MIHAJLOV, 1972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DRAGAN JOVANOVIĆ, 1972, dipl. inženjer mašinstva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ILICA RADOVIĆ, 1976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LEKSANDAR NIKITOVIĆ, 1967, naučni radnik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ALEKSANDAR PRAVDIĆ, 1958, dipl. ekonomista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RADOJKO OBRADOVIĆ, 1966, dipl. građevinski inženje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SNEŽANA ĐURIĆ, 1958, dipl. defektolog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JOVAN PALALIĆ, 1971, advokat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MIROSLAV MARKIĆEVIĆ, 1958, mašinski tehniča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SVETISLAV ARITONOVIĆ, 1966, službenik, OBI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BORISLAVA KRUŠKA, 1944, profeso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DRAGAN MARKOVIĆ, 1960, privatni preduzet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MILOŠ RADULOVIĆ, 1953, mašinski tehnič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VEROLjUB STEVANOVIĆ, 1946, dipl. inženjer mašinstv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BOJANA ALEKSIĆ, 1961, prevodilac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BORKO ILIĆ, 1980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MARKO JAKŠIĆ, 1951, doktor medicine, ZUBIN POTO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MILORAD BELIĆ, 1954, profesor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MILICA VOJIĆ - MARKOVIĆ, 1959, dipl. pedagog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SLOBODAN SAMARDžIĆ, 1953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ALEKSANDAR SIMIĆ, 1961, dipl. pravnik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DUŠAN PROROKOVIĆ, 1976, dipl. inženjer - program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ZORICA ĐERIĆ - STOJČIĆ, 1968, dipl. ekonomist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DRAGAN ŠORMAZ, 1968, tehničar za poslove radnih odnos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MIKA VLAOVIĆ, 1942, zemljoradnik, VIL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GORAN RAKOVAC, 1961, dipl. pravnik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MILENA ŽIVANOVIĆ, 1962, dipl. inženjer rudarstva, LAJ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RADOŠ LjUŠIĆ, 1949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PETAR CVETKOVIĆ, 1954, dipl. pravnik, GRDE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VUKO ANTONIJEVIĆ, 1958, doktor medicine, LEPOSA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SVETLANA STIPČEVIĆ, 1940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MILAN GAČEVIĆ, 1966, privatni preduzetnik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ŽELjKO TOMIĆ, 1965, kultur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SLOBODAN ADžIĆ, 1959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DRAGANA ZELjKOVIĆ, 1959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MLADEN GRUJIĆ, 1966, dipl. inženjer organizacije rad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ZORAN NIKOLIĆ, 1967, dipl. inženjer šumarstva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ARSEN KURJAČKI, 1958, dipl. inženjer poljoprivred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GORICA GAJIĆ, 1958, dipl. ekonomista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ALEKSANDAR PEJČIĆ, 1968, profeso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JEROSLAV ŽIVANIĆ, 1951, profesor univerzitet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GORAN DAVIDOVIĆ, 1968, internista kardiolog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DANIELA TOŠIĆ, 1966, dipl. inženjer elektrotehnik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MIROSLAV PETKOVIĆ, 1968, dipl. pravnik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MILUTIN JELIČIĆ, 1962, dipl. inženjer poljoprivrede, BRU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BRANISLAV NEDIMOVIĆ, 1977, dipl. pravnik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HELIJANA DRAGOJEVIĆ, 1956, dipl. pravnik, B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LjUBIŠA JOVAŠEVIĆ, 1953, doktor medicinskih nauk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PREDRAG -LUNE MIJAILOVIĆ, 1945, lekar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RADOJLE BUKVIĆ, 1950, dipl. inženjer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GORDANA ČABRIĆ, 1962, lekar - specijalista opšte medicine, VARVA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RADMILO MILOŠEVIĆ, 1951, dipl. inženjer elektronike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ARSEN ĐURIĆ, 1973, dipl. ekonomista, ZLATI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VLADAN VUČIĆEVIĆ, 1955, hirurg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JASMINA MILUTINOVIĆ, 1962, dipl. geograf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IVAN JOSIMOV, 1965, novinar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MILAN DIMITRIJEVIĆ, 1950, stomat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VUKOSAV TOMAŠEVIĆ, 1958, novina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BRANISLAVA VLAHOVIĆ, 1950, dipl. ekonomista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SLAVOLjUB MATIĆ, 1960, ekonom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DRAGOSLAV STEVANOVIĆ, 1960, profesor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MIROLjUB STANKOVIĆ, 1950, hirurg subspecijalist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ANITA DIMOSKI - POTURICA, 1968, magistar tehnič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DEJAN STOJILjKOVIĆ, 1969, dipl. inženjer elektrotehnike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GORAN BULAJIĆ, 1960, dipl. pravnik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BORISLAV GAĐANSKI, 1953, dipl. matematič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MIRJANA ŽIVKOVIĆ, 1976, pravnik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DUŠAN MRVOŠ, 1963, profesor matematike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VLADIMIR MILENTIJEVIĆ, 1951, građevinski tehničar, ZUBIN POTO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VELIMIR SIMONOVIĆ, 1928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MAJA MITIĆ, 1967, profesor hemije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RADOSLAV JOVIĆ, 1957, doktorr medicine - specijalis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DRAGAN AVRAMOVIĆ, 1957, advokat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MILORAD PEROVIĆ, 1960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SLAVICA MILjOJKOVIĆ, 1957, lekar - doktor medicine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VLADIMIR ZAHARIJEV, 1962, apsolvent mašinstva, BOSILE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VLADIMIR JEFTIĆ, 1975, privatni preduzetnik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SLOBODAN DAMJANOVIĆ, 1963, dipl.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VESNA ĐORĐEVIĆ, 1955, lekar, BARA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ĐORĐE MAMULA, 1951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GORAN JOVANOVIĆ, 1972, privatni preduzetnik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BRANISLAV RISTIVOJEVIĆ, 1972, asistent na univerzitetu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SNEŽANA BOJANIĆ - STOJIĆ, 1959, leka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BRANISLAV JOVANOVIĆ, 1953, dipl. ekonomist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DUŠAN ĐUROVIĆ, 1964, dipl. mašinski inženjer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ŽIVOTIJE JOVANOVIĆ, 1949, dipl. prav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DRAGICA IVANOVIĆ - JOCIĆ, 1960, dipl. ekonomista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RADOSLAV ZDRAVKOVIĆ, 1955, građevinski inženjer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ZORAN NENADOVIĆ, 1958, maturant gimnazije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NIKOLA JOVANOVIĆ, 1948, lekar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GORDANA NIKOLIĆ, 1972, profesor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ZORAN T. STOJANOVIĆ, 1968, tehničar - administrator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MILAN LAPČEVIĆ, 1969, dipl. mašinski inženj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VOJKAN TOMIĆ, 1972, dipl. pravnik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ZORICA KOVAČEVIĆ, 1965, lekar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TIGRAN KIŠ, 1964, dipl. prav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TOMISLAV BJELICA, 1961, privatni preduzetnik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FERENC IRMENjI, 1959, dipl. pravnik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LANA ILIJEV, 1981, student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SMILjKO KOSTIĆ, 1945, dipl. inženj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JOVAN PENČIĆ, 1958, inženjer mašinstv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SLAVOLjUB MARJANOVIĆ, 1952, doktor veterine, KU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BILjANA KNEŽEVIĆ, 1961, dipl. prav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BORIS KARAIČIĆ, 1973, dipl. inokorespodent - prevodilac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GORAN MILOVANOVIĆ, 1972, službenik, 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BRANISLAV TOŠIĆ, 1958, mašinski tehničar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SUZANA PETROVIĆ, 1967, dipl. ekonomist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BOGDAN LABAN, 1969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RADOSLAV MOJSILOVIĆ, 1978, pravnik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DRAGOMIR MINIĆ, 1959, maturant gimnazije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JASMINA MARINKOVIĆ, 1964, vaspitač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GORAN SARIĆ, 1970, dipl. mašinski inženje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ZORAN SANDIĆ, 1970, inženjer poljoprivrede, ČESTERE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DEJAN MILENKOVIĆ, 1960, lekar specijalista opšte medicine, BATO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JELENA ŠKRBIĆ, 1964, psihijatar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NIKOLA LAZIĆ, 1974, apsolvent stomatolo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DRAGAN LAZIĆ, 1953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DRAGAN MILOJEVIĆ, 1958, lekar specijalista urgentne medicin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MARIJA JANjUŠEVIĆ, 1971, dipl. inženjer agronomije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DEJAN PERJANIČIĆ, 1966, inženjer geodezije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ZORAN TANASIJEVIĆ, 1960, profesor, 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TOMISLAV BOGETIĆ, 1960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MIRJANA LAZAREVIĆ, 1961, dipl. ekonomista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DANE STANOJČIĆ, 1979, dipl. politikolog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GORAN ILIĆ, 1961, profesor - lek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VASILIJE PAVIĆEVIĆ, 1946, inženjer elektrotehnike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OLGA ZORIĆ, 1972, dipl. menadže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SRBISLAV RAJČIĆ, 1954, privatni preduzetnik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BOGOLjUB PEJČIĆ, 1936, dipl. politikolog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SLAVIŠA STALETOVIĆ, 1964, dipl. ekonomista, ŠTRP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VESNA LALOŠEVIĆ, 1960, nastavnik univerzite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DEJAN RAJČIĆ, 1966, privatni preduzet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NENAD LEMAJIĆ, 1960, profesor univerzitet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SRĐAN MALEŠEVIĆ, 1971, dipl. inženjer poljoprivrede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DESANKA CENIĆ - MILOŠEVIĆ, 1953, profesor fakul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SAŠA MILENIĆ, 1967, profesor filozofij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DEJAN PETROVIĆ, 1969, dipl. pravnik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NENAD RIBARIĆ, 1968, tehničar za fizičko ispitivanje materijala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URANIJA PETROVIĆ, 1960, lekar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LjUBIŠA ĐOKOVIĆ, 1960, lekar specijalista radiologij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DRAGAN POPOVIĆ, 1948, profesor univerzitet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DRAGAN KAROVIĆ, 1954, dipl. inženjer saobraćaja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BRANISLAVA BRKIĆ, 1970, dipl. pravnik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NENAD RISTIĆ, 1958, šahovski velemajsto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SRĐAN SPASOJEVIĆ, 1966, dipl. prav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ZORAN VUKAJLOVIĆ, 1964, dipl. mašinski inženjer, BRU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SVETLANA ZEČEVIĆ - MALINIĆ, 1959, dipl. prav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ALEKSANDAR ISAKOVIĆ, 1971, lekar oftamolog specijalista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RADIŠA UROŠEVIĆ, 1956, trgovac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MLADEN SIMIĆ, 1961, doktor medicine, lek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MIRJANA MILOVANOVIĆ, 1950, lekar - ginek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IVAN DIMIĆ, 1969, inženjer elektronike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DRAGAN DANIČIĆ, 1982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VLADIMIR STOJANOVIĆ, 1947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RADMILA ŽIKIĆ, 1957, sekretar preduzeća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MILOŠ TASIĆ, 1957, naučni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SRĐAN JOVANOVIĆ, 1960, dipl. inženjer građev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MILORAD TODOROVIĆ, 1961, lekar specijalista pedijatar, GNjIL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DIJANA LAZIĆ, 1956, le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DRAGOLjUB KOJIČIĆ, 1954, dipl. filozof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MIROSLAV JANKOVIĆ, 1954, profesor srpskog jezi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ŽIVORAD TOMIĆ, 1952, profesor, RANILU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SLOBODANKA MLADENOVIĆ, 1960, lekar ginekolog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VLADISLAV VUKOMANOVIĆ, 1964, lekar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DUŠAN TRIFUNOVIĆ, 1968, privatni preduzetnik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MILENKO ARSIĆ, 1960, dipl. oficir, PR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EMILIJA KRSTIĆ, 1964, dipl. inženjer agroekonomije, SOKO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VUJICA TIJOSAVLjEVIĆ, 1948, dipl. inženje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MILENKO VIĆENTIJEVIĆ, 1967, dipl. mašinski inženjer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GORAN ŠTRBAC, 1969, nastavnik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VIOLETA TRAJKOVIĆ, 1971, doktor medicine, GNjIL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RADOVAN TEODOROVIĆ, 1962, inženjer poljoprivrede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MILEN TERZIĆ, 1959, dipl. ekonomista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PETAR PETROVIĆ, 1951, dipl. prav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MILA MITROVIĆ, 1971, profesor razredne nastave, LAJ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MIODRAG TOMIĆ - STUBLINSKI, 1945, biblioteka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MILAN CVETKOVIĆ, 1964, doktor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DARKO TOMIĆ, 1974, elektrotehničar energetike, TRGOV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DANIJELA NIKOLIĆ - ĐORĐEVIĆ, 1972, doktor medicine, D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ŽIVICA JOVIĆ, 1971, magistar agronomije, ŽABAR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RODOLjUB DžAMIĆ, 1951, dipl. pravnik - advokat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MIROSLAV ALEKSIĆ, 1960, profesor književnosti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LjILjANA RANČIĆ, 1954, magistar farmaceut, K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MARKO SARIĆ, 1976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VULETA CAKAN, 1958, mašinski inženjer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MILORAD GOGIĆ, 1952, ekonomist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DUŠANKA TRAJKOVIĆ, 1953, pravnik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SRĐAN PETROVIĆ, 1967, inženjer informat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BOBAN TRIFUNOVIĆ, 1972, lekar, GOLU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ZLATKO ŠULOVIĆ, 1952, inženjer tekstila, VELI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GORDANA KUSALO, 1944, profesor u penziji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DEJAN PISAREVIĆ, 1965, inženjer drumskog saobraćaja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DRAGAN VESIĆ, 1949, komercijal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NEMANjA RISTIĆ, 1980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JASMINA MILOŠEVIĆ, 1968, apsolvent saobraćajnog fakul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DUŠAN ILIĆ, 1972, ekonomista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GORAN MILINKOVIĆ, 1961, profesor istorije, ŽAGU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BUDIMIR STEFANOVIĆ, 1959, advokat, KRU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DUŠICA STOJADINOVIĆ, 1950, dipl. pedagog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STEVO KOMLjENOVIĆ, 1948, privatni preduzetnik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DARKO KARAN, 1970, dipl. pravnik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MILOŠ CRNOMARKOVIĆ, 1962, profesor istorije, NOVI BAN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ALEKSANDRA MILIĆ, 1968, dipl. ekonomista, VAJS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MIRJANA CENIĆ, 1953, profeso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MILORAD JAKŠIĆ, 1936, filmski um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DRAGAN STOJANOVIĆ, 1971, dipl. inženjer elektrotehnike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VOJISLAVA STOJILjKOVIĆ, 1960, lekar specijalist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ZORICA JEŽ, 1963, doktor medicine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MILORATKA BOJOVIĆ, 1969, privatnik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SANjA MICIĆ, 1972, dipl. mašinski inženj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MARIJA TERZIĆ, 1957, dipl. inženjer tehnologije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BOJANA MILENKOVIĆ, 1964, dipl. sociolog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BILjANA CEKIĆ, 1975, programer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DUŠANKA STAMENKOVIĆ, 1963, doktor stomatologije, MEDVE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SNEŽANA KOSTIĆ, 1956, dipl. elektro inženjer, GU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EMILIJA PUTNIK, 1960, profesor razredne nastave, NOV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TOMISLAV KITANOVIĆ, 1959, dipl. politikolog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MIRA PERKUČIN, 1958, mašinski inženjer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JASMINA ILIĆ, 1972, dipl. pravnik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DRAGICA GAVROVIĆ, 1983, dipl. menadžer hotelijerstva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SLAĐANA BOŠKOVIĆ, 1965, specijalista opšte medicin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LjUBOMIR BOŠKOVIĆ, 1953, komercijalist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VERA OBRADOVIĆ, 1947, lekar, ZVEČ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SLAVICA JOKSIMOVIĆ, 1959, doktor anesteziolog, PARAĆIN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250. SRETANKA BOLjANOVIĆ, 1962, lekar, VELIKA PL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52:00Z</dcterms:created>
  <dc:creator>Biljana</dc:creator>
  <dc:description/>
  <cp:keywords/>
  <dc:language>en-US</dc:language>
  <cp:lastModifiedBy>Biljana Zeljkovic</cp:lastModifiedBy>
  <dcterms:modified xsi:type="dcterms:W3CDTF">2015-09-01T13:01:00Z</dcterms:modified>
  <cp:revision>4</cp:revision>
  <dc:subject/>
  <dc:title/>
</cp:coreProperties>
</file>